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Постановления Правительства Российской Федерации                от 11 марта 2016 года № 182 «О случаях и об условиях, при которых                    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  основании    статьи   96 Федерального закона от   5 апреля 2013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4-ФЗ «О контрактной системе в сфере закупок товаров, работ, услуг для обеспечения государственных и муниципальных нужд»,  постановления Правительства Российской Федерации от 11 марта 2016 года № 182 «О случаях и об условиях, при которых в 2016 году заказчик вправе не устанавливать требование обеспечения исполнения контракта в извещении об осуществлении закупки и (или) проекте контракта»  п о с т а н о в л я ю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lang w:eastAsia="ru-RU"/>
        </w:rPr>
        <w:t>Определить следующие случаи и условия, при которых в 2016 году заказчик вправе не устанавливать требование обеспечения исполнения контракта на поставку товаров, выполнение работ, оказание услуг для обеспечения муниципальных нужд (далее - контракт) в извещении об осуществлении закупки и (или) проекте контракта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1) осуществляется проведение конкурсов, электронных аукционов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 и в проектах контрактов которых не предусмотрена выплата аванс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2) проект контракта содержит условие о банковском сопровождении контракт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3) проект контракта содержит условие о перечислении поставщику (подрядчику, исполнителю) авансовых платежей на счет, открытый территориальному органу Федерального казначейства либо финансовому органу субъекта Российской Федерации, муниципального образования Темрюкский район в учреждениях Центрального банка Российской Федер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4) проект контракта предусматривает выплату авансовых платежей в размере не более 15 процентов цены контракта при осуществлении закупки для обеспечения нужд муниципального образования Темрюкский район, а также проведение заказчиком расчета с поставщиком (подрядчиком, исполнителем) с оплатой в размере не более 70 процентов цены каждой поставки товара (этапа выполнения работ, оказания услуг) для обеспечения муниципальных нужд и проведение полного расчета только после приемки заказчиком всех предусмотренных контрактом поставленных товаров, выполненных работ, оказанных услуг и полного исполнения поставщиком (подрядчиком, исполнителем) иных обязательств, предусмотренных контрактом (за исключением гарантийных обязательств)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5) участник закупки является бюджетным учреждением или автономным учреждением и им предложена цена контракта, сниженная не более чем на 25 процентов начальной (максимальной) цены контракта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. Считать утратившим силу постановление администрации муниципального образования Темрюкский район от 3 ноября 2015 года № 795 «Об установлении предельного размера выплаты авансовых платежей при осуществлении закупок для обеспечения муниципальных нужд муниципального образования Темрюкский район, а также предельного размера оплаты каждой поставки товара (этапа выполнения работ, оказания услуг) для обеспечения муниципальных нужд муниципального образования Темрюкский район в рамках реализации постановления Правительства Российской Федерации от 6 марта 2015 года № 199 «О случаях и условиях, при которых в 2015 году заказчик вправе не устанавливать требование обеспечения исполнения контракта в извещении об осуществлении закупки и (или) проекте контракта».</w:t>
      </w:r>
    </w:p>
    <w:p>
      <w:pPr>
        <w:pStyle w:val="Normal"/>
        <w:ind w:firstLine="708"/>
        <w:jc w:val="both"/>
        <w:rPr/>
      </w:pPr>
      <w:r>
        <w:rPr/>
        <w:t>2. Управлению информатизации (Манакова) разместить настоящее постановление на официальном сайте администрации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</w:t>
        <w:tab/>
        <w:t>Отделу по взаимодействию со СМИ (Кистанова) обеспечить официальное опубликование настоящего постановления в периодическом печатном издании органа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 возложить                на заместителя главы муниципального образования Темрюкский район               Н.А. Оголь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Темрюкский район</w:t>
        <w:tab/>
        <w:tab/>
        <w:tab/>
        <w:tab/>
        <w:tab/>
        <w:tab/>
        <w:t xml:space="preserve">                        С.Г. Робилк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Times New Roman" w:hAnsi="Aria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Times New Roman" w:hAnsi="Arial;Times New Roman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Times New Roman" w:hAnsi="Aria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4:00Z</dcterms:created>
  <dc:creator>Ольга Васильевна</dc:creator>
  <dc:description/>
  <cp:keywords/>
  <dc:language>en-US</dc:language>
  <cp:lastModifiedBy>Garaga Oksana Aleksandrovna</cp:lastModifiedBy>
  <cp:lastPrinted>2016-06-30T09:05:00Z</cp:lastPrinted>
  <dcterms:modified xsi:type="dcterms:W3CDTF">2016-07-20T07:58:00Z</dcterms:modified>
  <cp:revision>9</cp:revision>
  <dc:subject/>
  <dc:title>О размещении  муниципальных заказов на поставки товаров, выполнение работ, оказание услуг для муниципальных нужд</dc:title>
</cp:coreProperties>
</file>