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66177042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емрюкский район от 13 июня 2018 года № 68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олодежного Совета при главе муниципального образования Темрюк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6177042"/>
      <w:bookmarkStart w:id="2" w:name="_Hlk66177042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соответствии с Федеральным законом от 30 декабря 2020 года             № 489-ФЗ «О молодежной политике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муниципального образования Темрюкский район от 13 июня 2018 года № 683 «О создании Молодежного Совета при главе муниципального образования Темрюк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3.1.1 подраздела 3.1 раздела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состав МС с правом совещательного голоса входя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Темрюкский район (в качестве Почетного Председателя Молодежного Совет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делам молодежи администрации муниципального образования Темрюкский район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8"/>
          <w:szCs w:val="28"/>
        </w:rPr>
        <w:t>специалист, ответственный за реализацию направления «Молодежное самоуправление» (далее – Специалист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едатель Совета молодых депутатов муниципального образования Темрюкский район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3.1.2 подраздела 3.1 раздела 3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остав МС могут входи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общеобразовательных организаций муниципального образования Темрюкский райо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молодежных общественных и политических организ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образовательных организаций высшего образования и профессиональных образовательных организаций, профессиональных союз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Темрюкский рай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е предприниматели, представители бизне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средств массовой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бочая молодежь муниципального образования Темрюкский район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 3.1.3 подраздела 3.1 раздела 3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ставители, делегируемые в состав МС, должны быть гражданами Российской Федерации не моложе 14 лет и не старше 35 лет, за исключением представителей с правом совещательного голос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Отделу информатизации и взаимодействия со СМИ официально опубликовать постановление «О внесении изменений в постановление администрации муниципального образования Темрюкский район от 13 июня 2018 года № 683  «О создании Молодежного Совета при главе муниципального образования Темрюкский район» в периодическом печатном издании газете Темрюкского района «Тамань» и официально опубликовать (разместить) постановление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</w:t>
        <w:tab/>
        <w:tab/>
        <w:tab/>
        <w:tab/>
        <w:tab/>
        <w:tab/>
        <w:tab/>
        <w:tab/>
        <w:t xml:space="preserve"> Ф.В. Бабенк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ind w:right="481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4:00Z</dcterms:created>
  <dc:creator>Елена Николаевна</dc:creator>
  <dc:description/>
  <cp:keywords/>
  <dc:language>en-US</dc:language>
  <cp:lastModifiedBy>Наталья Ярошок</cp:lastModifiedBy>
  <cp:lastPrinted>2021-03-15T14:43:00Z</cp:lastPrinted>
  <dcterms:modified xsi:type="dcterms:W3CDTF">2021-03-15T12:54:00Z</dcterms:modified>
  <cp:revision>3</cp:revision>
  <dc:subject/>
  <dc:title> </dc:title>
</cp:coreProperties>
</file>