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Темрюкский район от 8 июля 2013 года № 10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 осуществления  муниципальными  бюджетными и автономными  учреждениями  муниципального  образования  Темрюкский  район  полномочий  по исполнению  публичных  обязательств  перед  физическим  лицом, подлежащих исполнению в денежной форм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выплату компенсации части родительской платы за осуществление присмотра и ухода за детьми  в муниципальных образовательных учреждениях муниципального образования  Темрюкский  район, реализующих образовательные программы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163" w:after="0"/>
        <w:ind w:firstLine="8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  соответствии   с   Федеральным   законом   от   29   декабря  2012 года № 273-ФЗ «Об образовании  в  Российской Федерации», в целях реализации постановления главы администрации (губернатора) Краснодарского края от 12 декабря 2013 года №1460 «Об утверждении Порядка обращения за компенсацией части родительской платы за присмотр и уход за детьми, посещающими образовательные организации Краснодарского края, реализующие образовательную программу дошкольного образования, и ее выплаты»,   в целях приведения правовых актов муниципального образования Темрюкский район в соответствие с законодательством Российской Федерации  </w:t>
      </w:r>
      <w:r>
        <w:rPr>
          <w:sz w:val="28"/>
          <w:szCs w:val="28"/>
        </w:rPr>
        <w:t xml:space="preserve">п о с т а н о в л я ю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муниципального образования Темрюкский район  от 8 июля 2013 года № 1073  «О Порядке  осуществления  муниципальными  бюджетными и автономными  учреждениями  муниципального  образования  Темрюкский  район  полномочий  по исполнению  публичных  обязательств  перед  физическим  лицом, подлежащих исполнению в денежной форме, на  выплату компенсации части родительской платы за осуществление присмотра и ухода за детьми  в муниципальных образовательных учреждениях муниципального образования  Темрюкский  район, реализующих образовательные программы дошкольного образования</w:t>
      </w:r>
      <w:r>
        <w:rPr>
          <w:b/>
          <w:sz w:val="28"/>
          <w:szCs w:val="28"/>
        </w:rPr>
        <w:t xml:space="preserve">» </w:t>
      </w:r>
      <w:r>
        <w:rPr>
          <w:sz w:val="28"/>
        </w:rPr>
        <w:t xml:space="preserve">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в пункте 5 слова «И.Н. Евтушенко» заменить словами «О.В. Дяденк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3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пенсационные выплаты начисляются ежеквартально, начиная с месяца, следующего за отчетным кварталом. Компенсационные выплаты за октябрь и ноябрь текущего финансового года – до 31 декабря, за декабрь   текущего финансового года - в январе следующего финансов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енсация начисляется за предыдущие, фактически оплаченные родителями (законными представителями) месяцы   присмотра  и  ухода  за ребенком, посещающим  образовательное учреждение, реализующее образовательную программу дошко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го ребенка – в размере  не менее двадцати процентов среднего размера родительской платы за присмотр и уход за ребенком в муниципальных образовательных учреждениях, находящихся на территории муниципального образования Темрюк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го ребенка – в размере не менее пятидесяти процентов размера так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етьего ребенка и последующих детей – в размере не менее семидесяти процентов размера так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, составляет 764 рубля»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 муниципального образования Темрюкский район от 26 декабря 2016 года        № 2342 «О внесении изменений в постановление администрации муниципального образования Темрюкский район от 8 июля 2013 года № 1073 «О Порядке  осуществления  муниципальными  бюджетными и автономными  учреждениями  муниципального  образования  Темрюкский  район  полномочий  по исполнению  публичных  обязательств  перед  физическим  лицом, подлежащих исполнению в денежной форме, на  выплату компенсации части родительской платы за осуществление присмотра и ухода за детьми  в муниципальных образовательных учреждениях муниципального образования  Темрюкский  район, реализующих образовательные программы дошкольного образования».  </w:t>
      </w:r>
    </w:p>
    <w:p>
      <w:pPr>
        <w:pStyle w:val="Normal"/>
        <w:tabs>
          <w:tab w:val="clear" w:pos="708"/>
          <w:tab w:val="left" w:pos="851" w:leader="none"/>
          <w:tab w:val="left" w:pos="4500" w:leader="none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3. Управлению информатизации (Манакова) разместить настоящее постановление на официальном сайте администрации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заимодействию со СМИ (Кистанова) обеспечить официальное опубликование настоящего постановления в периодическом печатном издании органа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 вступает в силу на следующий день после его официально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ий район                                                                                  С.Г. Робил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ий район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___________ № 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постановление администрации муниципального образования Темрюкский район от 8 июля 2013 года № 107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О Порядке  осуществления  муниципальными  бюджетными и автономными  учреждениями  муниципального  образования  Темрюкский  район  полномочий  по исполнению  публичных  обязательств  перед  физическим  лицом, подлежащих исполнению в денежной форм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 выплату компенсации части родительской платы за осуществление присмотра и ухода за детьми  в муниципальных образовательных учреждениях муниципального образования  Темрюкский  район, реализующих образовательные программы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образованием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Ю.В. П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 О.В. Дя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ий район                                                                                     А.Е. Зи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заместител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   Н.А. Оп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 О.В. Сим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    В.С. В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делами,</w:t>
      </w:r>
    </w:p>
    <w:p>
      <w:pPr>
        <w:pStyle w:val="Style17"/>
        <w:rPr/>
      </w:pPr>
      <w:r>
        <w:rPr>
          <w:sz w:val="28"/>
          <w:szCs w:val="28"/>
        </w:rPr>
        <w:t xml:space="preserve">начальник общего отдела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А.К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20:00Z</dcterms:created>
  <dc:creator>Управление</dc:creator>
  <dc:description/>
  <cp:keywords/>
  <dc:language>en-US</dc:language>
  <cp:lastModifiedBy>Oleynik</cp:lastModifiedBy>
  <cp:lastPrinted>2016-09-26T12:05:00Z</cp:lastPrinted>
  <dcterms:modified xsi:type="dcterms:W3CDTF">2016-09-26T09:05:00Z</dcterms:modified>
  <cp:revision>3</cp:revision>
  <dc:subject/>
  <dc:title/>
</cp:coreProperties>
</file>