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31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46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Темрюкский район от 14 марта 2016 г.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1 «Об утверждении методики расчета нормативов затрат, определяющих размер родительской платы за присмотр и уход за детьми, осваивающими образовательные программы дошкольного образования в образовательных учреждениях Темрюкск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постановлением главы администрации (губернатора) Краснодарского края от 29 декабря 2016 г.            № 1104 «Об установлении максимального размера родительской платы за присмотр и уход за детьми (в зависимости от условий присмотра и ухода за детьми) в государственных и муниципальных образовательных организациях, реализующих программу дошкольного образования, находящихся на территории Краснодарского края», Приказом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остановлением администрации муниципального образования Темрюкский район от 13 ноября 2014 г. № 2143 «Об утверждении единого срока установления размера родительской платы за осуществление присмотра и ухода за детьми в муниципальных образовательных учреждениях муниципального образования Темрюкский район, реализующих образовательные программы дошкольного образования», в целях обеспечения конституционной гарантии общедоступности бесплатного дошкольного образования в муниципальных образовательных организациях муниципального образования Темрюкский район, реализующих образовательные программы дошкольного образования, п о с т а н о в л я ю: 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Темрюкский район от 14 марта 2016 г. № 211 «Об утверждении методики расчета нормативов затрат, определяющих размер родительской платы за присмотр и уход за детьми, осваивающими образовательные программы дошкольного образования в образовательных учреждениях Темрюкского района» следующие измене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) пункт 2 постановления изложить в следующей редакции:</w:t>
      </w:r>
    </w:p>
    <w:p>
      <w:pPr>
        <w:pStyle w:val="TextBody"/>
        <w:ind w:firstLine="709"/>
        <w:rPr/>
      </w:pPr>
      <w:r>
        <w:rPr/>
        <w:t>«2. Установить размер родительской платы за 1 сутки (день) присмотра и ухода за детьми, осваивающими образовательные программы дошкольного образования в образовательных организациях Темрюкского района, для родител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297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ебывания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ребенк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озраст ребенка от 3 л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, 10,5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6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7 рубле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 13-14, 24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99,06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7 рубле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о 6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3 руб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6 рубль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меющих троих и более несовершеннолетних детей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382"/>
        <w:gridCol w:w="2944"/>
        <w:gridCol w:w="28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ебывания ребен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ребенк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3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озраст ребенка от 3 лет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, 10,5 час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2 рубл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4 рублей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 13-14, 24 час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2 рубл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4 рублей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о 6 час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2 рубл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8 рублей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вышении размера родительской платы за 1 сутки (день) присмотра и ухода за детьми установить предельное повышение (рост) до 10 %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лата за присмотр и уход за ребенком вносится родителями (законными представителя) до 20 числа текущего месяца за отчетный месяц через отделения банков, электронные платежи и т.д. Внесенная родительская плата за дни непосещения ребенком учреждения по уважительной причине (болезнь или санаторно-курортное лечение ребенка, оздоровительный период, отпуск родителей, подтвержденные соответствующими документами), учитывается за следующий месяц или подлежит возврату. Возврат родительской платы осуществляется по письменному заявлению родителя (законного представителя).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) пункт 3 постановления изложить в следующей редак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«3. Освободить от платы за присмотр и уход за детьми с ограниченными возможностями здоровья, детьми-инвалидами, детьми-сиротами и детьми, оставшимися без попечения родителей, детьми погибших (пропавших без вести), умерших, ставших инвалидами военнослужащих и иных лиц, участвовавших в выполнении задач в ходе специальной военной операции на территории Украины, Донецкой и Луганской народных республик с 24 февраля 2022 года, а также за детьми с туберкулезной интоксикацией, обучающимися в муниципальных образовательных организациях муниципального образования Темрюкский район, реализующих образовательные программы дошкольного образования.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) дополнить постановление пункта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лата за присмотр и уход за детьми взимается в полном объеме независимо от количества посещения дней, кроме случаев: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епосещение ребенком дошкольного образовательного учреждения по болезни (согласно представленной медицинской справке);</w:t>
      </w:r>
    </w:p>
    <w:p>
      <w:pPr>
        <w:pStyle w:val="TextBody"/>
        <w:ind w:firstLine="708"/>
        <w:rPr/>
      </w:pPr>
      <w:r>
        <w:rPr>
          <w:sz w:val="28"/>
          <w:szCs w:val="28"/>
        </w:rPr>
        <w:t>карантина (на основании приказа управления образованием администрации муниципального образования Темрюкский район или приказа заведующего дошкольного образовательного учреждения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сутствия ребенка в течение оздоровительного периода (по заявлению одного из родителей (законного представителя), в период отпуска родителей (законных представителей) согласно приказу об отпуске родителя (законного представителя) с места работы, сроком не более 75 дней в году;</w:t>
      </w:r>
    </w:p>
    <w:p>
      <w:pPr>
        <w:pStyle w:val="TextBody"/>
        <w:ind w:firstLine="708"/>
        <w:rPr/>
      </w:pPr>
      <w:r>
        <w:rPr>
          <w:sz w:val="28"/>
          <w:szCs w:val="28"/>
        </w:rPr>
        <w:t>закрытия дошкольного образовательного учреждения на ремонтные или аварийные работы (на основании приказа управления образованием администрации муниципального образования Темрюкский район или приказа заведующего дошкольного образовательного учреждения);</w:t>
      </w:r>
    </w:p>
    <w:p>
      <w:pPr>
        <w:pStyle w:val="TextBody"/>
        <w:ind w:firstLine="708"/>
        <w:rPr/>
      </w:pPr>
      <w:r>
        <w:rPr>
          <w:sz w:val="28"/>
          <w:szCs w:val="28"/>
        </w:rPr>
        <w:t>угрозы и возникновения чрезвычайных ситуаций природного и техногенного характера (согласно приказу заведующего дошкольного образовательного учреждения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становить с 1 февраля 2024 г. размер родительской платы 50 % от установленной за 1 сутки (день) присмотра и ухода за детьми младших воспитателей, являющихся сотрудниками дошкольных образовательных организаций муниципального образования Темрюкский район.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4) абзац 7 пункта 4 приложения к постановлению изложить в следующей редак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«Поступающую родительскую плату на организацию питания детей направлять в размере не менее 95 % средств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муниципального образования Темрюкский район от 22 февраля 2023 г. № 296 «О внесении изменений в постановление администрации муниципального образования Темрюкский район от 14 марта 2016 года № 211 «Об утверждении методики расчета нормативов затрат, определяющих размер родительской платы за присмотр и уход за детьми, осваивающими образовательные программы дошкольного образования в образовательных учреждениях Темрюкского района».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 xml:space="preserve">Отделу информатизации и взаимодействия со СМИ администрации муниципального образования Темрюкский район (Семикина О.А.) официально опубликовать постановление «О внесении изменений в постановление администрации муниципального образования Темрюкский район от 14 марта 2016 г. № 211 «Об утверждении методики расчета нормативов затрат, определяющих размер родительской платы за присмотр и уход за детьми, осваивающими образовательные программы дошкольного образования в образовательных учреждениях Темрюкского района»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Постановление вступает в силу после его официального опубликования,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 xml:space="preserve">но не ранее 1 марта 2024 г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7:00Z</dcterms:created>
  <dc:creator>User</dc:creator>
  <dc:description/>
  <cp:keywords/>
  <dc:language>en-US</dc:language>
  <cp:lastModifiedBy>Oleynik</cp:lastModifiedBy>
  <cp:lastPrinted>2024-02-05T14:13:00Z</cp:lastPrinted>
  <dcterms:modified xsi:type="dcterms:W3CDTF">2024-02-06T10:27:00Z</dcterms:modified>
  <cp:revision>2</cp:revision>
  <dc:subject/>
  <dc:title/>
</cp:coreProperties>
</file>