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</w:rPr>
              <w:t>127/1711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kern w:val="2"/>
          <w:szCs w:val="28"/>
        </w:rPr>
        <w:t xml:space="preserve">Об особенностях применения </w:t>
        <w:br/>
        <w:t>в территориальной избирательной комиссии Темрюкская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и участковых избирательных комиссий №49-25 и №49-26 средств</w:t>
        <w:br/>
        <w:t>видеорегистрации (видеофиксации) при проведении выборов депутатов Совета Ахтанизовского сельского поселения Темрюкского района, назначенных на 8 сентября 2024 год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567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обеспечения открытости в деятельности территориальной избирательной комиссии Темрюкская и участковых избирательных комиссий №49-25 и №49-26, в соответствии с решением территориальной избирательной комиссии Темрюкская от 18 июня 2024 года №</w:t>
      </w:r>
      <w:r>
        <w:rPr>
          <w:color w:val="000000"/>
        </w:rPr>
        <w:t>110/1065</w:t>
      </w:r>
      <w:r>
        <w:rPr/>
        <w:t xml:space="preserve"> «О проведении голосования на выборах депутатов Совета Ахтанизовского сельского поселения Темрюкского района пятого созыва, назначенных на 8 сентября 2024 года, в течение нескольких дней подряд», руководствуясь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8 июня 2022 г. № 86/718-8, </w:t>
      </w:r>
      <w:hyperlink r:id="rId2">
        <w:r>
          <w:rPr>
            <w:rStyle w:val="InternetLink"/>
            <w:rFonts w:eastAsia="Calibri"/>
          </w:rPr>
          <w:t>Рекомендаци</w:t>
        </w:r>
      </w:hyperlink>
      <w:r>
        <w:rPr>
          <w:rFonts w:eastAsia="Calibri"/>
        </w:rPr>
        <w:t xml:space="preserve">ями по применению в участковых и территориальных избирательных комиссиях средств видеорегистрации (видеофиксации), утвержденными </w:t>
      </w:r>
      <w:r>
        <w:rPr/>
        <w:t>постановлением Центральной избирательной комиссии Российской Федерации от 9 августа 2023 г. № 128/1006-8 территориальная избирательная комиссия Темрюкская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1. Утвердить Особенности применения в территориальной избирательной комиссии Темрюкская, участковых избирательных комиссиях </w:t>
      </w:r>
      <w:r>
        <w:rPr/>
        <w:t xml:space="preserve">№49-25 и №49-26 </w:t>
      </w:r>
      <w:r>
        <w:rPr>
          <w:kern w:val="2"/>
          <w:szCs w:val="28"/>
        </w:rPr>
        <w:t xml:space="preserve">средств видеорегистрации (видеофиксации) при проведении </w:t>
      </w:r>
      <w:r>
        <w:rPr>
          <w:szCs w:val="28"/>
        </w:rPr>
        <w:t xml:space="preserve"> выборов депутатов Совета Ахтанизовского сельского поселения Темрюкского района пятого созыва, </w:t>
      </w:r>
      <w:r>
        <w:rPr>
          <w:kern w:val="2"/>
          <w:szCs w:val="28"/>
        </w:rPr>
        <w:t>назначенных на 8 сентября 2024 года (далее – Особенности применения) (прилагаются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kern w:val="2"/>
          <w:szCs w:val="28"/>
        </w:rPr>
        <w:t>2. Назначить ответственных за работу со средствами видеорегистрации (видеофиксации) членов территориальной избирательной комиссии  Темрюкская с правом решающего голоса Гекало Сергея Владимировича и Дроздова Василия Владимирович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kern w:val="2"/>
          <w:szCs w:val="28"/>
        </w:rPr>
        <w:t>3. Участковым избирательным комиссиям №49-25 и №49-26  обеспечить принятие решений о назначении из числа членов соответствующих комиссий с правом решающего голоса лиц, ответственных за работу со средствами видеорегистрации (видеофиксации), а также соблюдение установленных Особенностями применения требований к зонам видимости средств видеорегистрации (видеофиксации) в помещениях для голосования УИК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4. </w:t>
      </w:r>
      <w:r>
        <w:rPr>
          <w:szCs w:val="28"/>
        </w:rPr>
        <w:t>Разместить настоящее решение на официальном сайте территориальной избирательной комиссии Темрюкская в сети Интернет.</w:t>
      </w:r>
      <w:r>
        <w:rPr>
          <w:kern w:val="2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5.</w:t>
      </w:r>
      <w:r>
        <w:rPr>
          <w:kern w:val="2"/>
          <w:szCs w:val="28"/>
        </w:rPr>
        <w:t> </w:t>
      </w: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Heading8"/>
        <w:spacing w:before="240" w:after="0"/>
        <w:jc w:val="left"/>
        <w:rPr>
          <w:i w:val="false"/>
          <w:i w:val="false"/>
          <w:color w:val="000000"/>
          <w:kern w:val="2"/>
          <w:sz w:val="28"/>
          <w:szCs w:val="28"/>
        </w:rPr>
      </w:pPr>
      <w:r>
        <w:rPr>
          <w:i w:val="false"/>
          <w:color w:val="000000"/>
          <w:kern w:val="2"/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шением территориальной избирательной комиссии Темрюк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sz w:val="27"/>
                <w:szCs w:val="27"/>
              </w:rPr>
            </w:pPr>
            <w:r>
              <w:rPr>
                <w:kern w:val="2"/>
                <w:szCs w:val="28"/>
              </w:rPr>
              <w:t>от 16 августа 2024 г. №127/17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Особенности применения </w:t>
        <w:br/>
        <w:t xml:space="preserve">в территориальной избирательной комиссии Темрюкская, участковых избирательных комиссий средств видеорегистрации (видеофиксации) №49-25 и №49-26при проведении выборов </w:t>
      </w:r>
      <w:r>
        <w:rPr>
          <w:b/>
          <w:szCs w:val="28"/>
        </w:rPr>
        <w:t xml:space="preserve">депутатов Совета Ахтанизовского сельского поселения Темрюкского района пятого созыва, </w:t>
      </w:r>
      <w:r>
        <w:rPr>
          <w:b/>
          <w:kern w:val="2"/>
          <w:szCs w:val="28"/>
        </w:rPr>
        <w:t>назначенных на 8 сентября 2024 года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bCs/>
          <w:kern w:val="2"/>
          <w:szCs w:val="28"/>
        </w:rPr>
        <w:t xml:space="preserve">1.1. Особенности </w:t>
      </w:r>
      <w:r>
        <w:rPr>
          <w:szCs w:val="28"/>
        </w:rPr>
        <w:t xml:space="preserve">применения в </w:t>
      </w:r>
      <w:r>
        <w:rPr>
          <w:kern w:val="2"/>
          <w:szCs w:val="28"/>
        </w:rPr>
        <w:t>территориальной избирательной комиссии Темрюкская и участковых</w:t>
      </w:r>
      <w:r>
        <w:rPr>
          <w:szCs w:val="28"/>
        </w:rPr>
        <w:t xml:space="preserve"> избирательных комиссиях </w:t>
      </w:r>
      <w:r>
        <w:rPr>
          <w:kern w:val="2"/>
          <w:szCs w:val="28"/>
        </w:rPr>
        <w:t xml:space="preserve">средств видеорегистрации (видеофиксации) при проведении выборов </w:t>
      </w:r>
      <w:r>
        <w:rPr>
          <w:szCs w:val="28"/>
        </w:rPr>
        <w:t xml:space="preserve">депутатов Совета Ахтанизовского сельского поселения Темрюкского района пятого созыва, </w:t>
      </w:r>
      <w:r>
        <w:rPr>
          <w:kern w:val="2"/>
          <w:szCs w:val="28"/>
        </w:rPr>
        <w:t xml:space="preserve">назначенных на 8 сентября 2024 года </w:t>
      </w:r>
      <w:r>
        <w:rPr>
          <w:bCs/>
          <w:kern w:val="2"/>
          <w:szCs w:val="28"/>
        </w:rPr>
        <w:t xml:space="preserve"> (далее</w:t>
      </w:r>
      <w:r>
        <w:rPr>
          <w:kern w:val="2"/>
          <w:szCs w:val="28"/>
        </w:rPr>
        <w:t> </w:t>
      </w:r>
      <w:r>
        <w:rPr>
          <w:bCs/>
          <w:kern w:val="2"/>
          <w:szCs w:val="28"/>
        </w:rPr>
        <w:t xml:space="preserve">– Особенности применения), регламентируют организацию применения средств </w:t>
      </w:r>
      <w:r>
        <w:rPr>
          <w:szCs w:val="28"/>
        </w:rPr>
        <w:t xml:space="preserve">видеорегистрации (видеофиксации) </w:t>
      </w:r>
      <w:r>
        <w:rPr>
          <w:kern w:val="2"/>
          <w:szCs w:val="28"/>
        </w:rPr>
        <w:t>в помещении территориальной избирательной комиссии Темрюкская  (далее – помещения ТИК) и в помещениях для голосования участковых избирательных комиссий (далее – помещения для голосования УИК)</w:t>
      </w:r>
      <w:r>
        <w:rPr>
          <w:bCs/>
          <w:kern w:val="2"/>
          <w:szCs w:val="28"/>
        </w:rPr>
        <w:t xml:space="preserve">, определяют объекты </w:t>
      </w:r>
      <w:r>
        <w:rPr>
          <w:szCs w:val="28"/>
        </w:rPr>
        <w:t>видеорегистрации (видеофиксации)</w:t>
      </w:r>
      <w:r>
        <w:rPr>
          <w:bCs/>
          <w:kern w:val="2"/>
          <w:szCs w:val="28"/>
        </w:rPr>
        <w:t xml:space="preserve">, время </w:t>
      </w:r>
      <w:r>
        <w:rPr>
          <w:szCs w:val="28"/>
        </w:rPr>
        <w:t>видеорегистрации (видеофиксации)</w:t>
      </w:r>
      <w:r>
        <w:rPr>
          <w:bCs/>
          <w:color w:val="000000"/>
          <w:kern w:val="2"/>
          <w:szCs w:val="28"/>
        </w:rPr>
        <w:t>,</w:t>
      </w:r>
      <w:r>
        <w:rPr>
          <w:bCs/>
          <w:kern w:val="2"/>
          <w:szCs w:val="28"/>
        </w:rPr>
        <w:t xml:space="preserve"> порядок доступа к видеозаписям, полученным в ходе </w:t>
      </w:r>
      <w:r>
        <w:rPr>
          <w:szCs w:val="28"/>
        </w:rPr>
        <w:t>видеорегистрации (видеофиксации)</w:t>
      </w:r>
      <w:r>
        <w:rPr>
          <w:bCs/>
          <w:kern w:val="2"/>
          <w:szCs w:val="28"/>
        </w:rPr>
        <w:t>, и сроки их хранения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 xml:space="preserve">1.2. Средства видеорегистрации (видеофиксации) применяются в </w:t>
      </w:r>
      <w:r>
        <w:rPr>
          <w:kern w:val="2"/>
          <w:szCs w:val="28"/>
        </w:rPr>
        <w:t>помещении ТИК</w:t>
      </w:r>
      <w:r>
        <w:rPr>
          <w:szCs w:val="28"/>
        </w:rPr>
        <w:t xml:space="preserve"> и помещениях для голосования УИК, в целях соблюдения гласности и открытости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rFonts w:eastAsia="Calibri"/>
          <w:szCs w:val="28"/>
        </w:rPr>
        <w:t>Средства видеорегистрации (видеофиксации) не применяются в помещениях для голосования УИК, находящихся на избирательных участках, образованных в больницах и других медицинских организациях, оказывающих медицинскую помощь в стационарных условиях, в местах содержания под стражей подозреваемых и обвиняемых,</w:t>
      </w:r>
      <w:r>
        <w:rPr>
          <w:kern w:val="2"/>
          <w:szCs w:val="20"/>
        </w:rPr>
        <w:t xml:space="preserve"> других местах временного пребывания избирателей, </w:t>
      </w:r>
      <w:r>
        <w:rPr>
          <w:rFonts w:eastAsia="Calibri"/>
          <w:szCs w:val="28"/>
        </w:rPr>
        <w:t>воинских частях</w:t>
      </w:r>
      <w:r>
        <w:rPr>
          <w:kern w:val="2"/>
          <w:szCs w:val="20"/>
        </w:rPr>
        <w:t xml:space="preserve">. 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kern w:val="2"/>
          <w:szCs w:val="20"/>
        </w:rPr>
        <w:t xml:space="preserve">В указанных помещениях для голосования средства </w:t>
      </w:r>
      <w:r>
        <w:rPr>
          <w:szCs w:val="28"/>
        </w:rPr>
        <w:t xml:space="preserve">видеорегистрации (видеофиксации) используются для контроля за сохранностью избирательных бюллетеней, упакованных в сейф-пакеты и находящиеся в местах хранения (металлические ящики, сейфы), в том числе в нерабочее и ночное время. 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Средства видеорегистрации (видеофиксации) с момента включения обеспечивают непрерывную, за исключением указанных в абзаце втором пункта 1.4, пункте 2.7 и пункте 3.9 Особенностей применения случаев, запись звука и изображения (далее – видеоизображение) в течение времени, установленного пунктом 2.2 и пунктом 3.2 настоящих Особенностей применения, в том числе в ночное время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color w:val="000000"/>
          <w:szCs w:val="28"/>
        </w:rPr>
        <w:t xml:space="preserve">1.3. 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 (приложение № 1), которые в рамках установленной законом обязанности по оказанию избирательным комиссиям содействия в реализации их полномочий предоставляются ТИК и участковым избирательным комиссиям </w:t>
        <w:br/>
        <w:t xml:space="preserve">(далее – УИК), указанными в абзаце первом </w:t>
      </w:r>
      <w:r>
        <w:rPr>
          <w:color w:val="000000"/>
          <w:kern w:val="2"/>
          <w:szCs w:val="20"/>
        </w:rPr>
        <w:t xml:space="preserve">пункта 1.2 настоящих Особенностей применения, </w:t>
      </w:r>
      <w:r>
        <w:rPr>
          <w:color w:val="000000"/>
          <w:szCs w:val="28"/>
        </w:rPr>
        <w:t>согласно представленным ТИК главой муниципального образования Темрюкский район, перечням помещений, подлежащих оборудованию органами местного самоуправления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1.4. По возможности размер (емкость) памяти используемого средства видеорегистрации (видеофиксации) должен (должна) быть достаточен (достаточна) для хранения видеоизображения в течение всего времени работы устройства в соответствии с пунктом 2.2 и пунктом 3.2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ечение установленного времени работы устройства допускается периодический перенос информации на внешнее устройство хранения, при этом следует учитывать рекомендации по техническим характеристикам таких средств видеорегистрации (видеофиксации) и дополнительного оборудования к ним для организации записи видеоизображения в ТИК, УИК (приложение № 2). 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rPr>
          <w:b/>
          <w:b/>
          <w:kern w:val="2"/>
          <w:szCs w:val="28"/>
        </w:rPr>
      </w:pPr>
      <w:r>
        <w:rPr>
          <w:b/>
          <w:szCs w:val="28"/>
        </w:rPr>
        <w:t xml:space="preserve">2. Применение средств </w:t>
      </w:r>
      <w:r>
        <w:rPr>
          <w:b/>
          <w:kern w:val="2"/>
          <w:szCs w:val="28"/>
        </w:rPr>
        <w:t xml:space="preserve">видеорегистрации (видеофиксации) </w:t>
        <w:br/>
        <w:t>в помещениях ТИК</w:t>
      </w:r>
    </w:p>
    <w:p>
      <w:pPr>
        <w:pStyle w:val="Normal"/>
        <w:ind w:firstLine="709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2.1. В зоне видимости средств видеорегистрации (видеофиксации) в помещениях ТИК должно находиться место, где осуществляются: прием протоколов УИК об итогах голосования; суммирование данных, содержащихся в этих протоколах; проведение итогового заседания ТИК и составление протокола ТИК об итогах голосования на соответствующей территории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2.2. Процесс видеорегистрации (видеофиксации) в помещениях ТИК начинается 8 сентября 2024 года с 20.00 и заканчивается после составления и подписания протокола ТИК об итогах голосования на соответствующей территории, выдачи копий протоко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оставлении протокола ТИК об итогах голосования с отметкой «Повторный», сводной таблицы с отметкой «Повторная» председатель ТИК возобновляет процесс видеорегистрации (видеофиксации) в помещении ТИК с учётом требований пункта 2.1 настоящего Порядка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2.3. Контроль за выполнением пунктов 1.3, 2.1, 2.2, 3.2 настоящего Порядка осуществляет председатель ТИК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2.4. Работу со средствами видеорегистрации (видеофиксации) осуществляют не менее двух членов ТИК с правом решающего голоса, которые определяются решением комиссии не позднее 1 сентября 2024 года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 xml:space="preserve">При работе со средствами </w:t>
      </w:r>
      <w:r>
        <w:rPr>
          <w:szCs w:val="28"/>
        </w:rPr>
        <w:t xml:space="preserve">видеорегистрации (видеофиксации) </w:t>
      </w:r>
      <w:r>
        <w:rPr>
          <w:kern w:val="2"/>
          <w:szCs w:val="28"/>
        </w:rPr>
        <w:t>члены ТИК руководствуются прилагаемой к таким средствам инструкцией для пользователя и настоящими Особенностями применения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2.5. Не позднее 18.00 часов 6 сентября 2024 года члены ТИК, осуществляющие работу со средствами видеорегистрации (видеофиксации), проводят тренировку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В ходе тренировки проверяется работоспособность средств видеорегистрации (видеофиксации), наличие электропитания, возможность переноса информации на внешнее устройство хранения, а также проверяется максимально возможное время записи исходя из размера (объема) памяти используемого средства видеорегистрации (видеофиксации)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2.6. В соответствии с пунктом 2.2 настоящих Особенностей применения 8 сентября 2024 года председатель ТИК сообщает присутствующим о том, что в помещении ведётся видеорегистрация (видеофиксация) и на обозримом для всех месте размещает объявление «В помещении ведется видеофиксация»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 xml:space="preserve">2.7. При необходимости переноса информации со средства видеорегистрации (видеофиксации), в связи с ограниченным объемом его памяти, ее перенос производится в период, когда не происходит </w:t>
      </w:r>
      <w:r>
        <w:rPr>
          <w:kern w:val="2"/>
          <w:szCs w:val="28"/>
        </w:rPr>
        <w:t xml:space="preserve">прием протоколов УИК об итогах голосования; суммирование данных, содержащихся в этих протоколах; проведение итогового заседания ТИК и подписание протокола ТИК об итогах голосования на соответствующей территории. </w:t>
      </w:r>
      <w:r>
        <w:rPr>
          <w:szCs w:val="28"/>
        </w:rPr>
        <w:t>При этом не допускается изменение (искажение) записанного видеоизображения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Время переноса видеоизображения должно быть минимальным, технически обоснованным, не допускающим значительного перерыва в проведении видеорегистрации (видеофиксации)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2.8. После проведения итогового заседания ТИК и подписания протокола о результатах выборов председатель ТИК сообщает о том, что применение видеорегистрации (видеофиксации) для целей, указанных в пунктах 5.1 и 5.2 настоящих Особенностей применения, завершено.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rPr>
          <w:b/>
          <w:b/>
          <w:kern w:val="2"/>
          <w:szCs w:val="28"/>
        </w:rPr>
      </w:pPr>
      <w:r>
        <w:rPr>
          <w:b/>
          <w:szCs w:val="28"/>
        </w:rPr>
        <w:t xml:space="preserve">3. Применение средств </w:t>
      </w:r>
      <w:r>
        <w:rPr>
          <w:b/>
          <w:kern w:val="2"/>
          <w:szCs w:val="28"/>
        </w:rPr>
        <w:t xml:space="preserve">видеорегистрации (видеофиксации) </w:t>
        <w:br/>
        <w:t>в помещениях для голосования УИК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3.1. В зоне видимости средств видеорегистрации (видеофиксации) в помещениях для голосования УИК должны находиться: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 xml:space="preserve">в ходе голосования – стационарные ящики для голосования; </w:t>
      </w:r>
      <w:r>
        <w:rPr>
          <w:szCs w:val="28"/>
        </w:rPr>
        <w:t>комплексы обработки избирательных бюллетеней (далее – КОИБ) (в случае их использования);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szCs w:val="28"/>
        </w:rPr>
        <w:t>в ночное время</w:t>
      </w:r>
      <w:r>
        <w:rPr>
          <w:kern w:val="2"/>
          <w:szCs w:val="28"/>
        </w:rPr>
        <w:t xml:space="preserve"> –</w:t>
      </w:r>
      <w:r>
        <w:rPr>
          <w:szCs w:val="28"/>
        </w:rPr>
        <w:t xml:space="preserve"> сейф (металлический шкаф, металлический ящик), где хранятся сейф-пакеты с избирательными бюллетенями; КОИБ (в случае их использования) в период хранения в них избирательных бюллетен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подсчета голосов избирателей – места погашения неиспользованных избирательных бюллетен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одсчета голосов избирателей по избирательным бюллетеням, извлеченным из сейф-паке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непосредственного подсчета голосов избирателей по избирательным бюллетен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, где производится перемещение избирательных бюллетеней из ящиков для голосования в сейф-паке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 Процесс видеорегистрации (видеофиксации) в помещениях для голосования УИК осуществляется в круглосуточном режиме с 8.00 часов 7 сентября 2024 и заканчивается после составления и подписания протокола УИК об итогах голосования на соответствующей территории, выдачи копий протоко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оставлении протокола УИК об итогах голосования с отметкой «Повторный» председатель УИК возобновляет процесс видеорегистрации (видеофиксации) в помещении УИК с учётом требований пункта 3.1 настоящих Особенностей при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устройства не обладают возможностью осуществлять видеорегистрацию (видеофиксацию) в отсутствие освещения (в режиме ночной съемки), то в зоне их видимости должно быть организовано необходимое для их работы освещ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0"/>
        </w:rPr>
        <w:t xml:space="preserve">3.3. В случае применения, по письменному согласованию с командиром воинской части, в соответствии пунктом 1.2 настоящих Особенностей применения средств </w:t>
      </w:r>
      <w:r>
        <w:rPr>
          <w:szCs w:val="28"/>
        </w:rPr>
        <w:t>видеорегистрации (видеофиксации)</w:t>
      </w:r>
      <w:r>
        <w:rPr>
          <w:kern w:val="2"/>
          <w:szCs w:val="20"/>
        </w:rPr>
        <w:t xml:space="preserve"> в помещении для голосования УИК на избирательном участке, в границах которого находится воинская часть и где голосуют военнослужащие, в помещении для голосования УИК в зоне видимости средств </w:t>
      </w:r>
      <w:r>
        <w:rPr>
          <w:szCs w:val="28"/>
        </w:rPr>
        <w:t xml:space="preserve">видеорегистрации (видеофиксации) </w:t>
      </w:r>
      <w:r>
        <w:rPr>
          <w:kern w:val="2"/>
          <w:szCs w:val="20"/>
        </w:rPr>
        <w:t>должны находиться только объекты, указанные в абзацах третьем – пятом пункта 3.1 настоящих Особенностей при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 Контроль за выполнением пунктов 1.3, 3.1, 3.2 и 3.3 настоящих Особенностей применения осуществляет председатель УИ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 Применение средств видеорегистрации (видеофиксации) не должно нарушать принцип тайного голосования, а полученные в ходе видеорегистрации (видеофиксации) в помещении для голосования УИК видеозаписи не могут использоваться вместо определенных законодательством процедур подсчета голосов избирателей и установления итогов голо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 Работу со средствами видеорегистрации (видеофиксации) осуществляют не менее двух членов УИК с правом решающего голоса, которые определяются решением комиссии не позднее 1 сентя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При работе со средствами </w:t>
      </w:r>
      <w:r>
        <w:rPr>
          <w:szCs w:val="28"/>
        </w:rPr>
        <w:t xml:space="preserve">видеорегистрации (видеофиксации) </w:t>
      </w:r>
      <w:r>
        <w:rPr>
          <w:kern w:val="2"/>
          <w:szCs w:val="28"/>
        </w:rPr>
        <w:t>члены УИК руководствуются прилагаемой к таким средствам инструкцией для пользователя и настоящими Особенностями при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 Не позднее 18.00 часов 6 сентября 2024 года члены УИК, осуществляющие работу со средствами видеорегистрации (видеофиксации), проводят трениров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тренировки проверяется работоспособность средств видеорегистрации (видеофиксации), наличие электропитания, возможность переноса информации на внешнее устройство хранения, а также проверяется максимально возможное время записи исходя из размера (объема) памяти используемого средства видеорегистрации (видеофиксации). По ее окончании запрещается производить действия, нарушающие функционирование средств видеорегистрации (видеофикс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использования стационарных систем видеонаблюдения (комплекта для видеонаблюдения), которыми оснащены помещения для голосования УИК его собственником, и им дано согласие на его использование, запре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ить действия по выключению электропитания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мещать средства видефиксации, изменять фокусное расстояние каме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мещать из зон наблюдения сейф (металлический шкаф, металлический ящик), где хранятся сейф-пакеты с избирательными бюллетенями, КОИ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 В дни голосования 7 и 8 сентября 2024 года в соответствии с пунктом 3.2 настоящих Особенностей применения председатель УИК сообщает присутствующим о том, что в помещении ведется видеорегистрация (видеофиксация) и на обозримом для всех месте размещает объявление «В помещении ведется видеофиксац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9. При необходимости переноса информации со средства видеорегистрации (видеофиксации), в связи с ограниченным объемом его памяти, ее перенос производится с 7.00 до 20.00 часов в период, когда не происходит перемещение избирательных бюллетеней из ящиков для голосования в сейф-пакеты и иных действий, связанных с сейфом, где хранятся сейф-пакеты с избирательными бюллетенями, при проведении подсчёта голосов, суммирования данных, содержащихся в этих протоколах, проведении итогового заседания УИК и составлении итогового протокола об итогах голосования на соответствующей территор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нос информации осуществляется УИК на выделенный ей для использования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осударственную автоматизированную систему Российской Федерации «Выборы» с использованием машиночитаемого кода компьютер или ноутбук (при использовании КОИБ - на иной компьютер или ноутбук при его наличии) или на отдельный флешнакопитель (иной внешний носитель). При этом не допускается изменение (искажение) записанного видеоизображ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емя переноса видеоизображения должно быть минимальным, технически обоснованным, не допускающим значительного перерыва в проведении видеорегистрации (видеофикс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 После проведения итогового заседания УИК и подписания протокола об итогах голосования председатель УИК сообщает о том, что применение видеорегистрации (видеофиксации) для целей, указанных в пунктах 5.1, 5.2 настоящих Особенностей применения, заверш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 Срок передачи УИК информации со средства видеорегистрации (видеофиксации) в ТИК осуществляется не позднее 9 сентя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лешнакопитель (иной внешний носитель), в том числе компьютер (ноутбук), указанные в пункте 3.9 настоящих Особенностей применения, передаются по акту в вышестоящую ТИК. После переноса видеоизображения системным администратором комплекса средств автоматизации ГАС «Выборы» ТИК на внешнее устройство хранения данных указанный носитель информации подлежит возврату его собственни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кте должно быть указано: номер избирательного участка, дата его составления, какой период времени содержится на флешнакопителе (ином внешнем носителе) с указанием дня (дней), времени начала (в часах и минутах) и окончания записи видеоизображения, объема переданной информации (в Мб или Гб). Акт заверяется председателем и (или) членом УИК, указанным в пункте 3.6 настоящих Особенностей применения, председателем или секретарем ТИК и системным администратором комплекса средств автоматизации ГАС «Выборы» ТИК. Акт составляется в 2-х экземплярах, один из которых находится в УИК, а второй – в ТИК (приложение №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озврате собственнику компьютера (ноутбука), на который была перенесена информация со средств видеорегистрации (видеофиксации), она подлежит обязательному уда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Сроки хранения видеоизображений, </w:t>
        <w:br/>
        <w:t>полученных в ходе видеорегистрации (видеофиксации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 Видеоизображения, полученные при видеорегистрации (видеофиксации), хранятся с использованием технических средств в ТИК</w:t>
      </w:r>
      <w:r>
        <w:rPr>
          <w:kern w:val="2"/>
          <w:szCs w:val="20"/>
        </w:rPr>
        <w:t xml:space="preserve"> до истечения трех месяцев со дня официального опубликования результатов выборов, с учетом положения абзаца второго п. 4.2 настоящих Особенностей при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0"/>
        </w:rPr>
        <w:t>Хранение видеоизображений может быть организовано путем создания единого архива на внешнем устройстве памяти либо путем хранения съемных носителей, либо иным способо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kern w:val="2"/>
          <w:szCs w:val="20"/>
        </w:rPr>
        <w:t>4.2. После истечения срока хранения видеоизображений, указанного в пункте 4.1 настоящих Особенностей применения, они не могут быть использованы территориальной избирательной комиссией Темрюкская, в каких-либо целях и подлежат уничтожению в течение 5 дней с даты истечения срока хранения видеоизображения с составлением акта (приложение №4).</w:t>
      </w:r>
    </w:p>
    <w:p>
      <w:pPr>
        <w:pStyle w:val="Normal"/>
        <w:ind w:firstLine="709"/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  <w:t>В случае рассмотрения в суде жалобы (заявления) на решение ТИК, УИК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5. Порядок организации доступа к видеоизображениям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>5.1. Видеоизображения</w:t>
      </w:r>
      <w:r>
        <w:rPr>
          <w:szCs w:val="28"/>
        </w:rPr>
        <w:t xml:space="preserve">, полученные с использованием средств видеорегистрации (видеофиксации), </w:t>
      </w:r>
      <w:r>
        <w:rPr>
          <w:kern w:val="2"/>
          <w:szCs w:val="28"/>
        </w:rPr>
        <w:t>предоставляю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ю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0"/>
        </w:rPr>
        <w:t xml:space="preserve">5.2. ТИК Темрюкская при необходимости используют соответствующее видеоизображение при рассмотрении жалоб (обращений), поступивших в дни голосования 7 и 8 сентября 2024 года. </w:t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76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  <w:r>
        <w:br w:type="page"/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3969" w:hanging="0"/>
        <w:rPr/>
      </w:pPr>
      <w:r>
        <w:rPr>
          <w:kern w:val="2"/>
        </w:rPr>
        <w:t xml:space="preserve">к Особенностям применения </w:t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мерный перечень устройст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могут использовать территориальная избирательн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миссия Темрюкская и участковые избирательные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помещениях для голосования с целью организации процеду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идеорегистрации (видеофиксации)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1. Видеорегистратор (автомобильный) со сменной </w:t>
      </w:r>
      <w:r>
        <w:rPr>
          <w:szCs w:val="28"/>
          <w:lang w:val="en-US"/>
        </w:rPr>
        <w:t>SD</w:t>
      </w:r>
      <w:r>
        <w:rPr>
          <w:szCs w:val="28"/>
        </w:rPr>
        <w:t xml:space="preserve"> картой памяти и внешним блоком питания от электросети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2. Комплект для видеонаблюд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3. </w:t>
      </w:r>
      <w:r>
        <w:rPr>
          <w:szCs w:val="28"/>
          <w:lang w:val="en-US"/>
        </w:rPr>
        <w:t>IP</w:t>
      </w:r>
      <w:r>
        <w:rPr>
          <w:szCs w:val="28"/>
        </w:rPr>
        <w:t xml:space="preserve">камера со сменной </w:t>
      </w:r>
      <w:r>
        <w:rPr>
          <w:szCs w:val="28"/>
          <w:lang w:val="en-US"/>
        </w:rPr>
        <w:t>SD</w:t>
      </w:r>
      <w:r>
        <w:rPr>
          <w:szCs w:val="28"/>
        </w:rPr>
        <w:t xml:space="preserve"> картой памя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4. Цифровые видеокамеры с достаточным объемом внутренней памяти и функцией передачи данных через </w:t>
      </w:r>
      <w:r>
        <w:rPr>
          <w:szCs w:val="28"/>
          <w:lang w:val="en-US"/>
        </w:rPr>
        <w:t>USB</w:t>
      </w:r>
      <w:r>
        <w:rPr>
          <w:szCs w:val="28"/>
        </w:rPr>
        <w:t xml:space="preserve"> разъем и/или со сменной </w:t>
      </w:r>
      <w:r>
        <w:rPr>
          <w:szCs w:val="28"/>
          <w:lang w:val="en-US"/>
        </w:rPr>
        <w:t>SD</w:t>
      </w:r>
      <w:r>
        <w:rPr>
          <w:szCs w:val="28"/>
        </w:rPr>
        <w:t xml:space="preserve"> картой памя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5. Цифровые фотоаппараты с функцией видеозаписи с достаточным объемом внутренней памяти и функцией передачи данных через </w:t>
      </w:r>
      <w:r>
        <w:rPr>
          <w:szCs w:val="28"/>
          <w:lang w:val="en-US"/>
        </w:rPr>
        <w:t>USB</w:t>
      </w:r>
      <w:r>
        <w:rPr>
          <w:szCs w:val="28"/>
        </w:rPr>
        <w:t xml:space="preserve"> разъем и/или со сменной </w:t>
      </w:r>
      <w:r>
        <w:rPr>
          <w:szCs w:val="28"/>
          <w:lang w:val="en-US"/>
        </w:rPr>
        <w:t>SD</w:t>
      </w:r>
      <w:r>
        <w:rPr>
          <w:szCs w:val="28"/>
        </w:rPr>
        <w:t xml:space="preserve"> картой памяти и внешним блоком питания от электросе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6. Смартфоны с достаточным объемом внутренней памяти и функцией передачи данных через </w:t>
      </w:r>
      <w:r>
        <w:rPr>
          <w:szCs w:val="28"/>
          <w:lang w:val="en-US"/>
        </w:rPr>
        <w:t>USB</w:t>
      </w:r>
      <w:r>
        <w:rPr>
          <w:szCs w:val="28"/>
        </w:rPr>
        <w:t xml:space="preserve"> разъем и/или со сменной </w:t>
      </w:r>
      <w:r>
        <w:rPr>
          <w:szCs w:val="28"/>
          <w:lang w:val="en-US"/>
        </w:rPr>
        <w:t>SD</w:t>
      </w:r>
      <w:r>
        <w:rPr>
          <w:szCs w:val="28"/>
        </w:rPr>
        <w:t xml:space="preserve"> картой памяти и внешним блоком питания от электросети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7. Портативный компьютер (ноутбук, нетбук) со встроенной или внешней USB камер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8. Планшетный компьютер с достаточным объемом внутренней памяти и функцией передачи данных через </w:t>
      </w:r>
      <w:r>
        <w:rPr>
          <w:szCs w:val="28"/>
          <w:lang w:val="en-US"/>
        </w:rPr>
        <w:t>USB</w:t>
      </w:r>
      <w:r>
        <w:rPr>
          <w:szCs w:val="28"/>
        </w:rPr>
        <w:t xml:space="preserve"> разъем и/или со сменной </w:t>
      </w:r>
      <w:r>
        <w:rPr>
          <w:szCs w:val="28"/>
          <w:lang w:val="en-US"/>
        </w:rPr>
        <w:t>SD</w:t>
      </w:r>
      <w:r>
        <w:rPr>
          <w:szCs w:val="28"/>
        </w:rPr>
        <w:t xml:space="preserve"> картой памяти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9. Моноблок со встроенной или внешней USB камер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10. Иные цифровые устройства, способные выполнять функцию видеозаписи продолжительного времени с достаточным объемом внутренней памяти и функцией передачи данных через </w:t>
      </w:r>
      <w:r>
        <w:rPr>
          <w:szCs w:val="28"/>
          <w:lang w:val="en-US"/>
        </w:rPr>
        <w:t>USB</w:t>
      </w:r>
      <w:r>
        <w:rPr>
          <w:szCs w:val="28"/>
        </w:rPr>
        <w:t xml:space="preserve"> разъем.</w:t>
      </w:r>
      <w:r>
        <w:rPr>
          <w:kern w:val="2"/>
          <w:szCs w:val="28"/>
        </w:rPr>
        <w:t xml:space="preserve"> </w:t>
      </w:r>
    </w:p>
    <w:p>
      <w:pPr>
        <w:pStyle w:val="Normal"/>
        <w:ind w:left="4395" w:hanging="0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ind w:left="4395" w:hanging="0"/>
        <w:rPr>
          <w:b/>
          <w:b/>
          <w:kern w:val="2"/>
          <w:szCs w:val="20"/>
        </w:rPr>
      </w:pPr>
      <w:r>
        <w:rPr>
          <w:kern w:val="2"/>
        </w:rPr>
        <w:t xml:space="preserve">к Особенностям применения </w:t>
      </w:r>
    </w:p>
    <w:p>
      <w:pPr>
        <w:pStyle w:val="Style18"/>
        <w:spacing w:lineRule="auto" w:line="240"/>
        <w:ind w:left="0" w:firstLine="709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Style18"/>
        <w:spacing w:lineRule="auto" w:line="240"/>
        <w:ind w:left="0" w:firstLine="709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екомендуемые технические характеристики средств видеорегистрации (видеофиксации) для организации записи звука и изображения</w:t>
      </w:r>
    </w:p>
    <w:p>
      <w:pPr>
        <w:pStyle w:val="Style18"/>
        <w:ind w:left="0" w:firstLine="709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Style18"/>
        <w:ind w:left="0" w:firstLine="709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1. Объем карты памяти для записи (хранения) видеоизображения:</w:t>
      </w:r>
    </w:p>
    <w:p>
      <w:pPr>
        <w:pStyle w:val="Style18"/>
        <w:ind w:left="0" w:firstLine="709"/>
        <w:rPr/>
      </w:pPr>
      <w:r>
        <w:rPr>
          <w:rFonts w:eastAsia="Symbol" w:cs="Symbol" w:ascii="Symbol" w:hAnsi="Symbol"/>
          <w:kern w:val="2"/>
          <w:sz w:val="28"/>
          <w:szCs w:val="20"/>
        </w:rPr>
        <w:t></w:t>
      </w:r>
      <w:r>
        <w:rPr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не менее 512 Гб для записи и хранения звука и изображения в течение всего периода времени видеорегистрации (видеофиксации) (не менее 72 часов непрерывно);</w:t>
      </w:r>
    </w:p>
    <w:p>
      <w:pPr>
        <w:pStyle w:val="Style18"/>
        <w:ind w:left="0" w:firstLine="709"/>
        <w:rPr/>
      </w:pPr>
      <w:r>
        <w:rPr>
          <w:rFonts w:eastAsia="Symbol" w:cs="Symbol" w:ascii="Symbol" w:hAnsi="Symbol"/>
          <w:kern w:val="2"/>
          <w:sz w:val="28"/>
          <w:szCs w:val="20"/>
        </w:rPr>
        <w:t></w:t>
      </w:r>
      <w:r>
        <w:rPr>
          <w:kern w:val="2"/>
          <w:sz w:val="28"/>
          <w:szCs w:val="20"/>
        </w:rPr>
        <w:t> </w:t>
      </w:r>
      <w:r>
        <w:rPr>
          <w:kern w:val="2"/>
          <w:sz w:val="28"/>
          <w:szCs w:val="20"/>
        </w:rPr>
        <w:t>не менее двух карт памяти, каждая объемом не менее 64 Гб с возможностью их периодической замены для переноса информации на внешнее устройство хранения необходимого объема.</w:t>
      </w:r>
    </w:p>
    <w:p>
      <w:pPr>
        <w:pStyle w:val="Style18"/>
        <w:ind w:left="0" w:firstLine="709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2. Наличие устройства для чтения карт памяти и переноса информации на иной носитель.</w:t>
      </w:r>
    </w:p>
    <w:p>
      <w:pPr>
        <w:pStyle w:val="Style18"/>
        <w:ind w:left="0" w:firstLine="709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3. Оснащение средств видеорегистрации (видеофиксации) сетевым блоком питания для обеспечения круглосуточной работ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kern w:val="2"/>
          <w:szCs w:val="20"/>
        </w:rPr>
        <w:t xml:space="preserve">4. Технические возможности средств видеорегистрации (видеофиксации) должны предполагать круглосуточный режим работы с желательной записью текущих даты и времени на изображении. </w:t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3969" w:hanging="0"/>
        <w:rPr/>
      </w:pPr>
      <w:r>
        <w:rPr>
          <w:kern w:val="2"/>
        </w:rPr>
        <w:t xml:space="preserve">к Особенностям применения </w:t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rPr/>
      </w:pPr>
      <w:r>
        <w:rPr>
          <w:b/>
          <w:bCs/>
          <w:szCs w:val="28"/>
        </w:rPr>
        <w:t>передачи машиночитаемых носителей (иных устройств), содержащих видеоизображени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дата)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(Ф.И.О., наименование УИК, наименование должности члена УИК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940" w:leader="none"/>
        </w:tabs>
        <w:jc w:val="both"/>
        <w:rPr/>
      </w:pPr>
      <w:r>
        <w:rPr/>
        <w:t>передал территориальной избирательной комиссии Темрюкская:</w:t>
      </w:r>
    </w:p>
    <w:p>
      <w:pPr>
        <w:pStyle w:val="Normal"/>
        <w:tabs>
          <w:tab w:val="clear" w:pos="567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Ф.И.О., наименование должности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940" w:leader="none"/>
        </w:tabs>
        <w:jc w:val="both"/>
        <w:rPr/>
      </w:pPr>
      <w:r>
        <w:rPr/>
        <w:t>следующие носители, содержащие видеоизображения:</w:t>
      </w:r>
    </w:p>
    <w:p>
      <w:pPr>
        <w:pStyle w:val="Normal"/>
        <w:tabs>
          <w:tab w:val="clear" w:pos="567"/>
          <w:tab w:val="left" w:pos="5940" w:leader="none"/>
        </w:tabs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75"/>
        <w:gridCol w:w="4488"/>
        <w:gridCol w:w="236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rPr/>
            </w:pPr>
            <w:r>
              <w:rPr>
                <w:sz w:val="24"/>
              </w:rPr>
              <w:t>Наименование, номер комисс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Вид (наименование) нос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rPr/>
            </w:pPr>
            <w:r>
              <w:rPr>
                <w:sz w:val="24"/>
              </w:rPr>
              <w:t>Количество и суммарный размер видеофайлов на носителе (Мб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иня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/</w:t>
            </w:r>
            <w:r>
              <w:rPr>
                <w:sz w:val="16"/>
                <w:szCs w:val="16"/>
              </w:rPr>
              <w:t>И.О. Фамилия/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/</w:t>
            </w:r>
            <w:r>
              <w:rPr>
                <w:sz w:val="16"/>
                <w:szCs w:val="16"/>
              </w:rPr>
              <w:t>И.О. Фамилия/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969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3969" w:hanging="0"/>
        <w:rPr/>
      </w:pPr>
      <w:r>
        <w:rPr>
          <w:kern w:val="2"/>
        </w:rPr>
        <w:t xml:space="preserve">к Особенностям применения </w:t>
      </w:r>
    </w:p>
    <w:p>
      <w:pPr>
        <w:pStyle w:val="Normal"/>
        <w:ind w:left="3969" w:hanging="0"/>
        <w:rPr>
          <w:kern w:val="2"/>
        </w:rPr>
      </w:pPr>
      <w:r>
        <w:rPr>
          <w:kern w:val="2"/>
        </w:rPr>
      </w:r>
    </w:p>
    <w:p>
      <w:pPr>
        <w:pStyle w:val="Normal"/>
        <w:ind w:left="4536" w:hanging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39"/>
      </w:tblGrid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9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Темрюкская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.И.О., подпись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rPr/>
            </w:pPr>
            <w:r>
              <w:rPr/>
              <w:t>«_____» ____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1"/>
        <w:rPr/>
      </w:pPr>
      <w:r>
        <w:rPr>
          <w:b/>
          <w:spacing w:val="100"/>
          <w:szCs w:val="28"/>
        </w:rPr>
        <w:t>АК</w:t>
      </w:r>
      <w:r>
        <w:rPr>
          <w:b/>
          <w:szCs w:val="28"/>
        </w:rPr>
        <w:t>Т</w:t>
      </w:r>
    </w:p>
    <w:p>
      <w:pPr>
        <w:pStyle w:val="Normal"/>
        <w:rPr/>
      </w:pPr>
      <w:r>
        <w:rPr>
          <w:b/>
        </w:rPr>
        <w:t>затирания файлов видеоизображений средств видеорегистрации (видеофиксации)</w:t>
      </w:r>
      <w:r>
        <w:rPr/>
        <w:t xml:space="preserve">  территориальной избирательной комиссией Темрюк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, член территориальной избирательной комиссии _______________________________________________________________</w:t>
      </w:r>
    </w:p>
    <w:p>
      <w:pPr>
        <w:pStyle w:val="Normal"/>
        <w:tabs>
          <w:tab w:val="clear" w:pos="567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Член комиссии</w:t>
      </w:r>
    </w:p>
    <w:p>
      <w:pPr>
        <w:pStyle w:val="Normal"/>
        <w:tabs>
          <w:tab w:val="clear" w:pos="567"/>
          <w:tab w:val="left" w:pos="5670" w:leader="none"/>
        </w:tabs>
        <w:jc w:val="both"/>
        <w:rPr/>
      </w:pPr>
      <w:r>
        <w:rPr/>
        <w:t>Системный администрат_____________________________________________</w:t>
      </w:r>
    </w:p>
    <w:p>
      <w:pPr>
        <w:pStyle w:val="Normal"/>
        <w:tabs>
          <w:tab w:val="clear" w:pos="567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0" w:after="120"/>
        <w:jc w:val="both"/>
        <w:rPr/>
      </w:pPr>
      <w:r>
        <w:rPr/>
        <w:t>составили настоящий акт в том, что «_____»____________20___ г. произведено затирание файлов видеоизображений</w:t>
      </w:r>
      <w:r>
        <w:rPr>
          <w:szCs w:val="20"/>
        </w:rPr>
        <w:t xml:space="preserve"> средств видеорегистрации (видеофиксации)</w:t>
      </w:r>
      <w:r>
        <w:rPr/>
        <w:t>: __________________________________________________________________</w:t>
      </w:r>
    </w:p>
    <w:p>
      <w:pPr>
        <w:pStyle w:val="Normal"/>
        <w:spacing w:lineRule="auto" w:line="264" w:before="0" w:after="1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0" w:after="12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(вид) носителя, номер УИК, наименование ТИ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tabs>
          <w:tab w:val="clear" w:pos="567"/>
          <w:tab w:val="left" w:pos="6237" w:leader="none"/>
        </w:tabs>
        <w:rPr/>
      </w:pPr>
      <w:r>
        <w:rPr/>
        <w:t>член территориальной избирательной комиссии</w:t>
        <w:tab/>
        <w:t>_____________________</w:t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>Член комиссии</w:t>
      </w:r>
    </w:p>
    <w:p>
      <w:pPr>
        <w:pStyle w:val="Normal"/>
        <w:tabs>
          <w:tab w:val="clear" w:pos="567"/>
          <w:tab w:val="left" w:pos="6237" w:leader="none"/>
        </w:tabs>
        <w:rPr/>
      </w:pPr>
      <w:r>
        <w:rPr/>
        <w:t xml:space="preserve">системный администратор </w:t>
        <w:tab/>
        <w:t>_____________________</w:t>
      </w:r>
    </w:p>
    <w:p>
      <w:pPr>
        <w:pStyle w:val="Normal"/>
        <w:tabs>
          <w:tab w:val="clear" w:pos="567"/>
          <w:tab w:val="left" w:pos="6804" w:leader="none"/>
        </w:tabs>
        <w:rPr>
          <w:kern w:val="2"/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подпись) </w:t>
      </w:r>
    </w:p>
    <w:p>
      <w:pPr>
        <w:pStyle w:val="Normal"/>
        <w:ind w:left="5103" w:firstLine="567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3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567"/>
        <w:tab w:val="left" w:pos="7830" w:leader="none"/>
      </w:tabs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567"/>
        <w:tab w:val="left" w:pos="783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170"/>
      <w:jc w:val="left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587&amp;dst=1002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23-08-11T10:35:00Z</cp:lastPrinted>
  <dcterms:modified xsi:type="dcterms:W3CDTF">2024-08-17T11:57:00Z</dcterms:modified>
  <cp:revision>98</cp:revision>
  <dc:subject/>
  <dc:title>Проект</dc:title>
</cp:coreProperties>
</file>