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Я СОВЕТА МУНИЦИПАЛЬНОГО ОБРАЗОВАНИЯ</w:t>
      </w:r>
    </w:p>
    <w:p>
      <w:pPr>
        <w:pStyle w:val="Normal"/>
        <w:tabs>
          <w:tab w:val="clear" w:pos="708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ИЙ РАЙОН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16.05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  <w:tab/>
        <w:t xml:space="preserve">    №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18-р 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4pt" to="44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г. Темрюк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го перечня 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им для обеспечения  нужд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 Темрюк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муниципального образования Темрюкский район  от 29 апреля 2016 года № 114 «</w:t>
      </w:r>
      <w:r>
        <w:rPr>
          <w:rFonts w:cs="Times New Roman" w:ascii="Times New Roman" w:hAnsi="Times New Roman"/>
          <w:bCs/>
          <w:sz w:val="28"/>
        </w:rPr>
        <w:t xml:space="preserve">Об утверждении Правил определения </w:t>
      </w:r>
      <w:r>
        <w:rPr>
          <w:rFonts w:cs="Times New Roman" w:ascii="Times New Roman" w:hAnsi="Times New Roman"/>
          <w:bCs/>
          <w:sz w:val="28"/>
          <w:szCs w:val="28"/>
        </w:rPr>
        <w:t>требований к закупаемым отдельным видам товаров, работ, услуг (в том числе предельных цен товаров, работ, услуг) для обеспечения муниципальных нужд муниципального образования Темрюк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ведомственный перечень отдельных видов товаров, работ, услуг и их потребительские свойства (в том числе качество) и иные характеристики (в том числе предельные цены товаров, работ, услуг) к ним для обеспечения  нужд Совета муниципального образования Темрюкский район (приложение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 Главному специалисту управления по организационному обеспечению деятельности Совета муниципального образования Темрюкский район - контрактному управляющему -  Т.В. Воиновой осуществлять закупку товаров, работ, услуг в соответствии с требованиями, утвержденными в ведомственном перечне.</w:t>
      </w:r>
    </w:p>
    <w:p>
      <w:pPr>
        <w:pStyle w:val="ListParagraph"/>
        <w:shd w:fill="FFFFFF" w:val="clear"/>
        <w:spacing w:lineRule="exact" w:line="319"/>
        <w:ind w:left="0" w:firstLine="708"/>
        <w:jc w:val="both"/>
        <w:rPr>
          <w:szCs w:val="28"/>
        </w:rPr>
      </w:pPr>
      <w:r>
        <w:rPr>
          <w:szCs w:val="28"/>
        </w:rPr>
        <w:t xml:space="preserve">3. Разместить постановл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 Разместить настоящее постановление на официальном сайте 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«Об утверждении ведомственного перечня 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к ним для обеспечения  нуж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Темрюкский район»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                                                                             А.И. Шерстнев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 по организационном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ий район 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            Ю.П. Рах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0" w:right="74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20" w:right="746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ind w:left="9540" w:firstLine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9540" w:firstLine="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 Совета</w:t>
      </w:r>
    </w:p>
    <w:p>
      <w:pPr>
        <w:pStyle w:val="Normal"/>
        <w:spacing w:before="0" w:after="0"/>
        <w:ind w:left="9540" w:firstLine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9540" w:firstLine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</w:t>
      </w:r>
    </w:p>
    <w:p>
      <w:pPr>
        <w:pStyle w:val="Normal"/>
        <w:spacing w:before="0" w:after="0"/>
        <w:ind w:left="9540" w:firstLine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 2016 года № 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НЬ</w:t>
        <w:br/>
        <w:t xml:space="preserve">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им для обеспечения  нужд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 Темрюкский район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9"/>
        <w:gridCol w:w="2356"/>
        <w:gridCol w:w="548"/>
        <w:gridCol w:w="867"/>
        <w:gridCol w:w="1892"/>
        <w:gridCol w:w="1800"/>
        <w:gridCol w:w="1955"/>
        <w:gridCol w:w="1751"/>
        <w:gridCol w:w="1633"/>
        <w:gridCol w:w="1270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№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утвержденные Решением от 29 апреля 2016 года № 114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сси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вета муниципального образования Темрюкский район 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муниципального образования Темрюкский район </w:t>
            </w:r>
          </w:p>
        </w:tc>
      </w:tr>
      <w:tr>
        <w:trPr>
          <w:tblHeader w:val="true"/>
          <w:trHeight w:val="18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я значения характеристики от утвержденной  Решением от 29.04.16  № 114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сси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та МО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right="113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и данных («лэптопы», «ноутбуки», «сабноутбуки»)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 не установл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 яд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тсутств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, дискрет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(от аккумулят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(от аккумулят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 устройства вывода. Пояснения по требуемой продукции: компьютеры настольные, рабочие станции вы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, системный блок и мони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, системный блок и монит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, моноб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 яд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абай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, дискрет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(не содержащие) в одном корпусе запоминающие устройства. Пояснения по требуемой функции: принтеры, сканеры, многофункциональные 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лазерный-для принтера, многофункционального устрой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лазерный-для принтера, многофункционального устройст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ек на дюй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, многофункциональное устрой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, многофункциональное устройст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00х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, черно-бел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, черно-белы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-белый, цвет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 в мину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печати/ 11 сканир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 (А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рид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заправляемость, налич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, смартф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, смартф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ая це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 комфорт преми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 (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 (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(мет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(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миний (в т.ч. сплавы), сталь (в том числе оцинкованная, хромированная, нержавеющая, покрытая полимер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3" w:hRule="atLeast"/>
          <w:cantSplit w:val="true"/>
        </w:trPr>
        <w:tc>
          <w:tcPr>
            <w:tcW w:w="153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Советом муниципального образования Темрюкский район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.11.22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и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: Аи - 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ответствие   ТУ 38.001165-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заправки легкового автомобиля Совета муниципального образования Темрюкский район 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11"/>
      <w:bookmarkStart w:id="3" w:name="sub_1111"/>
      <w:bookmarkEnd w:id="3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ий район </w:t>
        <w:tab/>
        <w:tab/>
        <w:tab/>
        <w:tab/>
        <w:tab/>
        <w:tab/>
        <w:tab/>
        <w:tab/>
        <w:tab/>
        <w:tab/>
        <w:tab/>
        <w:tab/>
        <w:tab/>
        <w:tab/>
        <w:t>А.И. 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21925</wp:posOffset>
              </wp:positionH>
              <wp:positionV relativeFrom="paragraph">
                <wp:posOffset>-3568700</wp:posOffset>
              </wp:positionV>
              <wp:extent cx="5429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-281pt;mso-position-vertical-relative:text;margin-left:8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21925</wp:posOffset>
              </wp:positionH>
              <wp:positionV relativeFrom="paragraph">
                <wp:posOffset>-3683000</wp:posOffset>
              </wp:positionV>
              <wp:extent cx="7004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-290pt;mso-position-vertical-relative:text;margin-left:8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е вступил в силу"/>
    <w:qFormat/>
    <w:rPr>
      <w:rFonts w:cs="Times New Roman"/>
      <w:color w:val="000000"/>
      <w:shd w:fill="D8EDE8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en-US"/>
    </w:rPr>
  </w:style>
  <w:style w:type="character" w:styleId="Style16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64673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1:00Z</dcterms:created>
  <dc:creator>sotnikova</dc:creator>
  <dc:description/>
  <cp:keywords/>
  <dc:language>en-US</dc:language>
  <cp:lastModifiedBy>Voinova_T_V</cp:lastModifiedBy>
  <cp:lastPrinted>2015-12-23T15:48:00Z</cp:lastPrinted>
  <dcterms:modified xsi:type="dcterms:W3CDTF">2016-07-21T07:32:00Z</dcterms:modified>
  <cp:revision>4</cp:revision>
  <dc:subject/>
  <dc:title>ПРИЛОЖЕНИЕ № 1</dc:title>
</cp:coreProperties>
</file>