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 Темрюкский район от 19 июня 2015 года № 5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 муниципального образования Темрюкский район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Темрюкский район от 19 июня 2015 года № 522 «Об использовании                 электронной подписи при реализации полномочий в государственной           интегрированной информационной системе управления общественными       финансами «Электронный бюджет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ункте 1 постано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 «1) за ведение ведомственных перечней, оказываемых муниципальными учреждениями подведомственными администрации муниципального образования Темрюкский район; формирование предложений о внесении изменений в базовые перечни, с полномочиями по вводу данных, утверждению, просмотру, координации и правом подписывать электронные документы с использованием электронной подписи главного специалиста отдела комплексного анализа, цен и тарифов управления экономики Евдокимову Ирину Алексеевну; заместителя начальника управления образованием администрации муниципального образования  Темрюкский район, начальника отдела общего образования Лавушкину Евгению Николаевну; ведущего специалиста управления культуры администрации муниципального образования Темрюкский район Григорьеву Екатерину Валерьевну; начальника отдела по физической культуре и спорту администрации муниципального образования Темрюкский район Устякина Ивана Николаевич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пункте 2 вместо слов: «главного специалиста отдела информатизации администрации муниципального образования  Темрюкский район Стешенко Вячеслава Анатольевича» читать слова: «главного специалиста управления информатизации администрации муниципального образования Темрюкский район Стешенко Вячеслава Анатольевич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2 постановления вместо слов: «начальника отдела информатизации администрации муниципального образования Темрюкский район Манакову Наталью Викторовну» читать слова «начальника управления информатизации администрации муниципального образования Темрюкский район Манакову Наталью Викторовн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администрации муниципального образования Темрюкский район от 23 мая 2016 года № 890         «О внесении изменений в постановление администрации муниципального образования Темрюкский район от 19 июня 2015 года № 522                                  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(Кистанова) официально            разместить (опубликовать) постановление «О внесении изменений в постановление администрации муниципального образования Темрюкский район от 19 июня 2015 года  № 522 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 на официальном сайте 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на следующий день после его официально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ий район             </w:t>
        <w:tab/>
        <w:t xml:space="preserve">          </w:t>
        <w:tab/>
        <w:tab/>
        <w:t xml:space="preserve">                              </w:t>
        <w:tab/>
        <w:t xml:space="preserve">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33:00Z</dcterms:created>
  <dc:creator>User</dc:creator>
  <dc:description/>
  <cp:keywords/>
  <dc:language>en-US</dc:language>
  <cp:lastModifiedBy>Korepova Evgeniya Valerievna</cp:lastModifiedBy>
  <cp:lastPrinted>2017-06-08T11:08:00Z</cp:lastPrinted>
  <dcterms:modified xsi:type="dcterms:W3CDTF">2017-06-08T08:10:00Z</dcterms:modified>
  <cp:revision>88</cp:revision>
  <dc:subject/>
  <dc:title>ОБРАЗЕЦ № 4</dc:title>
</cp:coreProperties>
</file>