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0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5/1210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 статус кандидата на должность глав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урчанского сельского поселения Темрюкского района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Вершининой Анны Владимировны 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1 июля 2024 года Вершинина Анна Владимировна уведомила территориальную избирательную комиссию Темрюкская о своем выдвижении кандидатом на должность главы Курчанского сельского поселения Темрюкского района в порядке самовыдви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18 июля 2024 года кандидат на должность главы Курчанского сельского поселения Темрюкского района Вершинина А.В. представила в территориальную избирательную комиссию Темрюкская документы для регистрации кандидатом на должность главы Курчанского сельского поселения Темрюкского района, в том числе подписные листы с подписями избир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9 июля 2024 года кандидат на должность главы Курчанского сельского поселения Темрюкского района Вершинина А.В. представила в территориальную избирательную комиссию Темрюкская заявление о снятии своей кандидатур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Руководствуясь пунктом 30 статьи 38, пунктом 5 статьи 41</w:t>
      </w:r>
      <w:r>
        <w:rPr>
          <w:szCs w:val="28"/>
        </w:rPr>
        <w:t xml:space="preserve">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5</w:t>
      </w:r>
      <w:r>
        <w:rPr>
          <w:rFonts w:eastAsia="Calibri"/>
          <w:color w:val="000000"/>
          <w:szCs w:val="28"/>
        </w:rPr>
        <w:t xml:space="preserve"> статьи 26 З</w:t>
      </w:r>
      <w:r>
        <w:rPr>
          <w:rFonts w:eastAsia="Calibri"/>
          <w:szCs w:val="28"/>
        </w:rPr>
        <w:t>акона Краснодарского края от 26 декабря 2005 г. № 966-КЗ «О муниципальных выборах в Краснодарском крае» территориальная избирательная комиссия Темрюк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 Признать утратившим статус кандидата на должность главы Курчанского сельского поселения Темрюкского района Вершининой Анны Владимировны, 10 мая 1978 года рождения, выдвинутой в порядке самовыдвиж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Направить Вершининой А.В. заверенную копию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3. </w:t>
      </w: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4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0T07:33:00Z</dcterms:modified>
  <cp:revision>55</cp:revision>
  <dc:subject/>
  <dc:title>Проект</dc:title>
</cp:coreProperties>
</file>