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муниципального образования Темрюкский район от 6 ноября 2015 года № 806                                «Об утверждении муниципальной программы «Комплексное развитие Темрюкского района в сфере строительства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руководствуясь Порядком принятия решения о разработке, формировании, реализации и оценке эффективности реализации муниципальных программ муниципального образования Темрюкский район, утвержденным постановлением администрации муниципального образования Темрюкский район от 5 июня 2017 года № 1025, в связи с перераспределением объемов финансирования муниципальной программы «Комплексное развитие Темрюкского района в сфере строительства» п о с т а н о в л я ю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изменения в постановление администрации муниципального образования Темрюкский район от 6 ноября 2015 года № 806                                «Об утверждении муниципальной программы «Комплексное развитие Темрюкского района в сфере строительства»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муниципального образования Темрюкский район от 17 августа 2021 года                   № 1213 «О внесении изменений в постановление администрации муниципального образования Темрюкский район от 6 ноября 2015 года № 806 «Об утверждении муниципальной программы «Комплексное развитие Темрюкского района в сфере строительств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тделу информатизации и взаимодействия со СМИ официально опубликовать настоящее постановление в периодическом печатном издании газете Темрюкского района «Тамань» и официально опубликовать (разместить) на официальном сайте муниципального образования Темрюкский район в информационно-телекоммуникационной сети «Интернет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«О внесении изменений в постановление администрации муниципального образования Темрюкский район от 6 ноября 2015 года № 806 «Об утверждении муниципальной программы «Комплексное развитие Темрюкского района в сфере строительства»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рюкский район                                                                                Ф.В. Бабен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муниципального образования Темрюкский район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№___________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 в постановление администрации муниципального образования Темрюкский район от 6 ноября 2015 года № 806                                «Об утверждении муниципальной программы «Комплексное развитие Темрюкского района в сфере строительства»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м капитального строительства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топливно-энергетического  комплекса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                                                                      С.Г. Дружинин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рюкский район                                                                                 С.И. Лулудов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рюкский район                                                                                  М.М. Погиб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рюкский район                                                                           Л.В. Криворучко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финансового управления                                                      Р.Б. Волков</w:t>
      </w:r>
    </w:p>
    <w:p>
      <w:pPr>
        <w:pStyle w:val="Style18"/>
        <w:tabs>
          <w:tab w:val="clear" w:pos="708"/>
          <w:tab w:val="left" w:pos="43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43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экономики                                                   Е.А. Пожарская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правового управления                                                    С.А. Мануйлов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производства                                                                                    Л.В. Стадник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4"/>
      </w:rPr>
    </w:pPr>
    <w:r>
      <w:rPr>
        <w:rFonts w:cs="Times New Roman" w:ascii="Times New Roman" w:hAnsi="Times New Roman"/>
        <w:sz w:val="28"/>
        <w:szCs w:val="24"/>
      </w:rPr>
      <w:fldChar w:fldCharType="begin"/>
    </w:r>
    <w:r>
      <w:rPr>
        <w:sz w:val="28"/>
        <w:szCs w:val="24"/>
        <w:rFonts w:cs="Times New Roman" w:ascii="Times New Roman" w:hAnsi="Times New Roman"/>
      </w:rPr>
      <w:instrText xml:space="preserve"> PAGE </w:instrText>
    </w:r>
    <w:r>
      <w:rPr>
        <w:sz w:val="28"/>
        <w:szCs w:val="24"/>
        <w:rFonts w:cs="Times New Roman" w:ascii="Times New Roman" w:hAnsi="Times New Roman"/>
      </w:rPr>
      <w:fldChar w:fldCharType="separate"/>
    </w:r>
    <w:r>
      <w:rPr>
        <w:sz w:val="28"/>
        <w:szCs w:val="24"/>
        <w:rFonts w:cs="Times New Roman" w:ascii="Times New Roman" w:hAnsi="Times New Roman"/>
      </w:rPr>
      <w:t>3</w:t>
    </w:r>
    <w:r>
      <w:rPr>
        <w:sz w:val="28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3:51:00Z</dcterms:created>
  <dc:creator>Губа Павел Владимирович</dc:creator>
  <dc:description/>
  <cp:keywords/>
  <dc:language>en-US</dc:language>
  <cp:lastModifiedBy>Mashkovskaia Ludmila Alexsandrovna</cp:lastModifiedBy>
  <cp:lastPrinted>2021-08-12T17:00:00Z</cp:lastPrinted>
  <dcterms:modified xsi:type="dcterms:W3CDTF">2021-09-07T12:14:00Z</dcterms:modified>
  <cp:revision>48</cp:revision>
  <dc:subject/>
  <dc:title/>
</cp:coreProperties>
</file>