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планировки и проекта межевания для размещения линейного объекта: «О разработке проекта планировки и проекта межевания для размещения линейного объекта: «Строительство ВОЛС (отвод) на участке: Муфта М13 (МТС) – КдК – Старотитаровская                           (ВС 646280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на основании Федерального закона от 6 октября                      2003 года № 131-ФЗ «Об общих принципах организации местного самоуправления в Российской Федерации», Устава муниципального образования Темрюкский район, рассмотрев заявление Регионального управления Южного региона ПАО «Вымпелком», зарегистрированное в администрации муниципального образования Темрюкский район под номером В-140/01-9445-21.07.2017,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планировки и проект межевания для размещения линейного объекта: «Строительство ВОЛС (отвод) на участке: Муфта М13 (МТС) – КдК – Старотитаровская (ВС 646280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бот по подготовке проекта планировки осуществить за сч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</w:t>
      </w:r>
      <w:r>
        <w:rPr>
          <w:sz w:val="28"/>
          <w:szCs w:val="20"/>
        </w:rPr>
        <w:t xml:space="preserve">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муниципального образования Темрюкский район              Е.П. Пронь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</w:t>
      </w:r>
      <w:r>
        <w:rPr>
          <w:sz w:val="28"/>
          <w:szCs w:val="20"/>
        </w:rPr>
        <w:t>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9:00Z</dcterms:created>
  <dc:creator>02ARM23T047</dc:creator>
  <dc:description/>
  <cp:keywords/>
  <dc:language>en-US</dc:language>
  <cp:lastModifiedBy>Ивановна</cp:lastModifiedBy>
  <cp:lastPrinted>2017-08-08T16:09:00Z</cp:lastPrinted>
  <dcterms:modified xsi:type="dcterms:W3CDTF">2017-08-08T12:10:00Z</dcterms:modified>
  <cp:revision>10</cp:revision>
  <dc:subject/>
  <dc:title>О подготовке проекта планировки с проектом межевания территории для эксплуатации и обслуживания многоквартирного жилого дома, расположенного по адресу: Краснодарский край, Темрюкский район,</dc:title>
</cp:coreProperties>
</file>