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Устав Муниципального бюджетного дошкольного образовательного учреждения детского сада комбинированного вида № 5 муниципального образования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Темрюкский район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>Рассмотрев письмо заведующей Муниципальным бюджетным дошкольным образовательным учреждением детским садом комбинированного вида № 5 муниципального образования Темрюкский район О.М.</w:t>
      </w:r>
      <w:r>
        <w:rPr>
          <w:sz w:val="28"/>
          <w:szCs w:val="28"/>
        </w:rPr>
        <w:t xml:space="preserve"> Яровой</w:t>
      </w:r>
      <w:r>
        <w:rPr>
          <w:sz w:val="28"/>
        </w:rPr>
        <w:t xml:space="preserve"> от       20 июля 2016 года № 54 </w:t>
      </w:r>
      <w:r>
        <w:rPr>
          <w:sz w:val="28"/>
          <w:szCs w:val="28"/>
        </w:rPr>
        <w:t xml:space="preserve">о </w:t>
      </w:r>
      <w:r>
        <w:rPr>
          <w:sz w:val="28"/>
        </w:rPr>
        <w:t xml:space="preserve">внесении изменения в Устав учреждения, согласно пункту 2 части 1 статьи 17, части 3 статьи 64 Федерального закона                      от 29 декабря 2012 года № 273-ФЗ «Об образовании в Российской Федерации», Федеральному закону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у муниципального образования Темрюкский район, Порядку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ому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2010 года № 119,            п о с т а н о в л я 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Внести в Устав </w:t>
      </w:r>
      <w:r>
        <w:rPr>
          <w:sz w:val="28"/>
        </w:rPr>
        <w:t>Муниципального бюджетного дошкольного образовательного учреждения детского сада комбинированного вида № 5 муниципального образования Темрюкский район</w:t>
      </w:r>
      <w:r>
        <w:rPr>
          <w:sz w:val="28"/>
          <w:szCs w:val="28"/>
        </w:rPr>
        <w:t xml:space="preserve">, утвержденный постановлением администрации муниципального образования Темрюкский район от 28 декабря 2015 года № 982 «Об утверждении Устава </w:t>
      </w:r>
      <w:r>
        <w:rPr>
          <w:sz w:val="28"/>
        </w:rPr>
        <w:t>Муниципального бюджетного дошкольного образовательного учреждения детского сада комбинированного вида № 5 муниципального образования Темрюкский район в новой редакции</w:t>
      </w:r>
      <w:r>
        <w:rPr>
          <w:sz w:val="28"/>
          <w:szCs w:val="28"/>
        </w:rPr>
        <w:t xml:space="preserve">», следующее изменение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1) изложить абзац 4 пункта 2.4 раздела 2 «Цели, предмет и виды деятельности Учреждения» в следующей редакци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целях удовлетворения потребности населения в образовательных услугах и создания условий для получения образования в форме семейного воспитания в Учреждении может действовать консультационный центр для родителей (законных представителей)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Уполномочить О.М. Яровую, </w:t>
      </w:r>
      <w:r>
        <w:rPr>
          <w:sz w:val="28"/>
        </w:rPr>
        <w:t xml:space="preserve">заведующую Муниципальным бюджетным дошкольным образовательным учреждением детским садом комбинированного вида № 5 муниципального образования Темрюкский район, произвести регистрацию изменения, вносимого в Устав учреждения, в ИФНС России по Темрюкскому району Краснодарского края. </w:t>
      </w:r>
    </w:p>
    <w:p>
      <w:pPr>
        <w:pStyle w:val="Normal"/>
        <w:shd w:fill="FFFFFF" w:val="clear"/>
        <w:ind w:left="19" w:firstLine="691"/>
        <w:jc w:val="both"/>
        <w:rPr>
          <w:sz w:val="28"/>
          <w:szCs w:val="24"/>
        </w:rPr>
      </w:pPr>
      <w:r>
        <w:rPr>
          <w:sz w:val="28"/>
          <w:szCs w:val="28"/>
        </w:rPr>
        <w:t>3. Управлению информатизации (Манакова) разместить настоящее постановление на официальном сайте администрации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тделу по взаимодействию со СМИ (Кистанова) обеспечить официальное опубликование настоящего постановления в периодическом печатном издании органа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муниципального образования Темрюкский район                                О.В. Симс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С.Г. Робил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shd w:fill="FFFFFF" w:val="clear"/>
        <w:ind w:left="180" w:hanging="0"/>
        <w:jc w:val="center"/>
        <w:rPr>
          <w:sz w:val="28"/>
        </w:rPr>
      </w:pPr>
      <w:r>
        <w:rPr>
          <w:sz w:val="28"/>
        </w:rPr>
        <w:t>«О внесении изменения в Устав Муниципального бюджетного дошкольного образовательного учреждения детского сада комбинированного вида № 5 муниципального образования Темрюкский рай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Н.В. Сидик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М.В. Овчинни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О.В. Сим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  А.Е. Зим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В.С. В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А.К. Морозов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qFormat/>
    <w:pPr>
      <w:widowControl w:val="false"/>
      <w:suppressAutoHyphens w:val="true"/>
      <w:bidi w:val="0"/>
    </w:pPr>
    <w:rPr>
      <w:rFonts w:ascii="Calibri" w:hAnsi="Calibri" w:eastAsia="SimSun;宋体" w:cs="font245;Times New Roman"/>
      <w:color w:val="auto"/>
      <w:kern w:val="2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82" w:after="8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9:00Z</dcterms:created>
  <dc:creator>АБРАМОВА</dc:creator>
  <dc:description/>
  <cp:keywords/>
  <dc:language>en-US</dc:language>
  <cp:lastModifiedBy>Vahonina Elena Viktorovna</cp:lastModifiedBy>
  <cp:lastPrinted>2016-07-28T11:44:00Z</cp:lastPrinted>
  <dcterms:modified xsi:type="dcterms:W3CDTF">2016-07-28T08:44:00Z</dcterms:modified>
  <cp:revision>5</cp:revision>
  <dc:subject/>
  <dc:title> </dc:title>
</cp:coreProperties>
</file>