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О признании утратившим силу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  </w:t>
      </w:r>
    </w:p>
    <w:p>
      <w:pPr>
        <w:pStyle w:val="Heading"/>
        <w:rPr/>
      </w:pPr>
      <w:r>
        <w:rPr>
          <w:sz w:val="28"/>
          <w:szCs w:val="28"/>
        </w:rPr>
        <w:t xml:space="preserve">муниципального образования Темрюкский район от 30 мая 2012 го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6 «Об утверждении административного регламента предоставления муниципальной услуги «Выдача согласия на  заключение трудового договора с учащимся, достигшим возраста 14 (четырнадцати) л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правовых актов администрации муниципального образования Темрюкский район, а также во исполнение приказа министерства труда и социального развития Краснодарского края от 11 мая 2016 года № 580 «Об утверждении административного регламента предоставления государственной услуги «Выдача согласия на заключение трудового договора с лицом, получающим общее образование и достигшим возраста четырнадцати лет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  утратившим  силу   постановление  администрации  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образования Темрюкский район от 30 мая 2012 года № 996 «Об утверждении административного регламента предоставления муниципальной услуги «Выдача согласия на заключение трудового договора с учащимся, достигшим возраста 14 (четырнадцати) л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информатизации (Манакова) разместить настоящее постановление на официальном сайте администрации муниципального образования Темрюкский район в информационно-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взаимодействию со СМИ (Кистанова) обеспечить официальное опубликование настоящего постановления в периодическом печатном издании органа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ий район </w:t>
        <w:tab/>
        <w:tab/>
        <w:tab/>
        <w:tab/>
        <w:tab/>
        <w:tab/>
        <w:tab/>
        <w:t xml:space="preserve">              С.Г. Робилко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4:00Z</dcterms:created>
  <dc:creator>Zver</dc:creator>
  <dc:description/>
  <cp:keywords/>
  <dc:language>en-US</dc:language>
  <cp:lastModifiedBy>Admin</cp:lastModifiedBy>
  <cp:lastPrinted>2016-07-26T10:46:00Z</cp:lastPrinted>
  <dcterms:modified xsi:type="dcterms:W3CDTF">2016-07-26T12:34:00Z</dcterms:modified>
  <cp:revision>106</cp:revision>
  <dc:subject/>
  <dc:title/>
</cp:coreProperties>
</file>