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 и постановлением Правительства Российской Федерации от 20 сентября 2014 года № 963                    «Об осуществлении банковского сопровождения контрактов», в связи с кадровыми изменениями   п о с т а н о в л я ю: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муниципального образования Темрюкский район включать в контракт в соответствии с частью 26 статьи 34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лн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городского и сельских поселения Темрюкского района в месячный срок принять муниципальные правовые акты 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униципального образования Темрюкский район  от 25 июля 2016 года № 568 «</w:t>
      </w:r>
      <w:bookmarkStart w:id="0" w:name="_Hlk70343185"/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Темрюкский район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взаимодействия со СМИ официально опубликовать постановление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Темрюкский район»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Темрюкский район                          Л.В. Кривору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после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5:00Z</dcterms:created>
  <dc:creator>лдз</dc:creator>
  <dc:description/>
  <cp:keywords/>
  <dc:language>en-US</dc:language>
  <cp:lastModifiedBy>Mihaleva Ekaterina Evgenievna</cp:lastModifiedBy>
  <cp:lastPrinted>2020-11-10T14:50:00Z</cp:lastPrinted>
  <dcterms:modified xsi:type="dcterms:W3CDTF">2021-04-26T12:30:00Z</dcterms:modified>
  <cp:revision>57</cp:revision>
  <dc:subject/>
  <dc:title>                                                 </dc:title>
</cp:coreProperties>
</file>