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став Муниципального бюджетного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я дополнительного образования «Детский морской центр имени капитана 3 ранга Ермоленко А.Ф.» муниципального образования Темрюкский район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письмо директора Муниципального бюджетного учреждения дополнительного образования «Детский морской центр имени капитана 3 ранга Ермоленко А.Ф.» муниципального образования Темрюкский район                          Ю.А. Роман от 6 марта 2019 года № 11-и, зарегистрированное в администрации муниципального образования Темрюкский район под номером                           В-140/01-2659-06.03.2019, о внесении изменения в Устав Муниципального бюджетного учреждения дополнительного образования «Детский морской центр имени капитана 3 ранга Ермоленко А.Ф.» муниципального образования Темрюкский район, в соответствии с Федеральным законом от 6 октября     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XI сессии Совета муниципального образования Темрюкский район V созыва от 26 ноября 2010 года № 119,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ab/>
        <w:t>1. Внести в Устав Муниципального бюджетного учреждения дополнительного образования «Детский морской центр имени капитана 3 ранга Ермоленко А.Ф.» муниципального образования Темрюкский район, утвержденного постановлением администрации муниципального образования Темрюкский район от 8 апреля 2015 года № 383 «Об изменении наименования и утверждении Устава Муниципального бюджетного образовательного учреждения дополнительного образования детей «Детский морской центр имени капитана 3 ранга Ермоленко А.Ф.» муниципального образования Темрюкский район в новой редакции»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изложить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 Тип образовательного учреждения в соответствии с образовательными программами, реализация которых является основной целью её деятельности – организация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 353500, Краснодарский край, Темрюкский район, г. Темрю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местонахождения Учреждения: 353500, Краснодарский край, Темрюкский район, г. Темрюк, ул. Октябрьская, 67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Уполномочить Ю.А. Роман, директора </w:t>
      </w:r>
      <w:r>
        <w:rPr>
          <w:sz w:val="28"/>
        </w:rPr>
        <w:t>Муниципального бюджетного учреждения дополнительного образования «Детский морской центр имени капитана 3 ранга Ермоленко А.Ф.» муниципального образования Темрюкский район, произвести регистрацию изменения, вносимого в Устав учреждения, в ИФНС России по Темрюкскому району Краснодар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взаимодействию со СМИ (Кистанова)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В.С. Вет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«О внесении изменения в Устав Муниципального бюджетного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учреждения дополнительного образования «Детский морской центр имени капитана 3 ранга Ермоленко А.Ф.»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>Темрюк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Н.А. Волоши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М.В. Овчин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                                                    Е.В. Вахон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Д.В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С.А. Ману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Л.В. Стадник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6:00Z</dcterms:created>
  <dc:creator>АБРАМОВА</dc:creator>
  <dc:description/>
  <cp:keywords/>
  <dc:language>en-US</dc:language>
  <cp:lastModifiedBy>Vahonina Elena Viktorovna</cp:lastModifiedBy>
  <cp:lastPrinted>2019-03-18T15:28:00Z</cp:lastPrinted>
  <dcterms:modified xsi:type="dcterms:W3CDTF">2019-03-18T12:29:00Z</dcterms:modified>
  <cp:revision>76</cp:revision>
  <dc:subject/>
  <dc:title> </dc:title>
</cp:coreProperties>
</file>